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S I G H T   A D V A N T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ites you to review...&lt;&lt; XYSee 3.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igh Performance Math...From Points to Paramet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See's advanced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State-of-the-art program structure perfect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education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Frustration free "smart mouse"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Unique formula model expans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Enigmatic game to challenge your mathematic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Powerful, yet simple to use macr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Language-sensitive macro an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Context-sensitive help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Comprehensive on-l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-PC compatible computer with 384K memory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MS-DOS version 2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/EGA graphics card (depending on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prin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See is a large program.  Because of disk space 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ons,  we  are unable to include all  the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nd  in  the full registration package.  However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in conjunction with  XYSee's comprehensive 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example  macros  and puzzles,  this  brief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ides an excellent  overview of the program's ne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ation: Within this document, keystroke referen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indicated as &lt;KEY&gt; (Ex.: Enter key=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Wait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"fast track" the review proc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.  At the DOS prompt, key "XYSee"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Use your arrow keys or mous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un Macr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Select the "Tutoria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Relax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XYSee has been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York City Board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BN: 0-9627172-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PROGRAM DESCRIP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XYSe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is  an  interactive,  computer-aided-instruc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featuring high resolution color graphic  displ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standard equations.  XYSee includes extensive cover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 points,  lines,  conic  sections,    trigonometric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rics,  composites, and artistic mathematic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aptive  power  of this unique, menu driven  program 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 through the use of macros to illustrate  math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cal principles and implement fully automated  tes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lect "0SINTEST" macr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's  game  module  challenges the  student  to  sol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zzles with complexities from ho-hum to  horrific! 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al is to duplicate the form, position, and  orien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functions   by  selecting  proper  variable   valu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 help  is available for  identifying   bounda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zeroing  in on solutions.  A  performance  repor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ule  continuously  tracks solution  attempts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y level att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's  language-sensitive  editor  supports  effort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ion, modification, and most importantly, 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ation  of macros and puzzles.  You can also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  to view, and make printed copies of  the  examp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and puzzle files included on you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Us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supplements high school and college level  studi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lgebra, Geometry, and Trigonometry. XYSee's intui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ucture, comprehensive tutorial, and extensive  on-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 make  it suitable for home  use  without   prof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al superv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gistr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is supported entirely through  user  registration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understanding  and  support  are  crucial  to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d  availability of this unique educational  tool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obtain  your  official  registered  copy, 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ve   illustrated documentation, complete and 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nient order form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ight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509  Yellowleaf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t Worth, TX 76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PROGRAM EXECU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XYSe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program, enter "XYSee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: A:\&gt;XYSe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rou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 may   use your mouse or arrow  keys   to   navigat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's  menus.    &lt;ACCEPT&gt;   a   selection   with   you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ENTER&gt;   key  or leftmost  mouse  button.   &lt;CANCEL&gt;  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 with  your  &lt;ESCAPE&gt; key  or  rightmost  mo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" Dialog Box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YSee uses dialog boxes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ccept user input data and request confi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Report program status and error cond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&lt;ACCEPT&gt;, &lt;CANCEL&gt;, or input the requested  dat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ppropriate to clear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configure XYSee to your particular Sound,  Color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Data  drive requirements.  Because your review  co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 XYSee  may   have  been   previously  configured  b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 user,   we recommend   selecting   the   "Rese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"  option  prior   to accessing any macro or  puzz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XYSee Uses Colors: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  being  plotted  are  colored  yellow.  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dual  components   of Parametrics  and  Composit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otted  in   red and  blue with the  combined  plot,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llow.    When   present, visualization  aids  (offset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ctors,  asymptotes,  etc.)   will  be   colored  g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zzle  functions (pieces) are  in  white, with  solu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empts  in yellow.  Outlier highlighting is  in  yello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 the   variables panel.   If  the   vertical   and/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tal  scale  has  changed  since  the  last   plot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ffected scale will be in red until a subsequent p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it to white.  The cursor display will be in cya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Hel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 includes  a  comprehensive  on-line    "Tutorial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vering  the   program's  features  and  functions.  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 should you  get  lost navigating the program'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ucture,  you  may refer to the "Menu Tree" diagram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ddle of the screen.  Expanded  edit-key  assign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file  syntax  coverage  is available  in  the edito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 you  may  access  XYSee's  extensive   con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itive   help  system  at  any  time  by pres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F1&gt; function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PLOT OPTIONS MENU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short descriptions relate  to  frequently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menu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Val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ew plot display is produced each time you  update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ation.   Equation changes typically affect the   for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,  and orientation of the display.   This  opti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explore these chan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Numerical limits for all XYSee variables are +/-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: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s  points   of  interest on a  plot.    May  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 stepped  in manual mode with the  arrow  keys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se.   Within a macro, the cursor may be "jumped"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  to  point  with the step multiplier (Ex.: Up  * 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up 5 step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Plo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Store"  and  "Restore" options  are  used  toge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visually   place one plot display over  another  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-screen  comparison.   Vertical  and  horizontal  sca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tors are stored along with the plot.  When the plo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tored, these  scale factors  will  be used to  resca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 necessary)  the  active plot.   The  use  of  st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le factors  allows  the  direct comparison  of  poi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the plo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 calculates  up  to  seven  statistics  for   eac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.   The   number  and kind of  statistics  va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 function   to  function.   Access  the  individ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Help files &lt;F1&gt;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Mode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employs  a  unique  formula  expansion   techniqu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ustomize   its   complexity   to  individual    us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s.   New students  may start with the most basic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n  equation.  As they progress, however, the  stud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wish to  explore more complicated models. For  ex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:(^ stands for squa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Basic parabolic equation form Y=X^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With magnitude control added Y=AX^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single axis translation coverage added Y=A(X-H)^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Magnitude and multiple axis translation (Y-K)=A(X-H)^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manner, XYSee adds over 50,  fully  interactiv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vels  of  complexity  to  its 20 core equations.   Jus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in  our parabolic  example, this feature is speci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suited  to the  introduction of new material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ized   by   distinct  levels   of   complexity. 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dent  may  save  the  custom selection  of  model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activation  in  a  future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PLOT OPTIONS MENU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lo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plot can be reproduced on a graphic  print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 popular IBM and Epson printer modes  are 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.   The  current  function,  its active  model,   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 variables are printed with the plot.    Puzzl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cation is also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Scale: {Puzzle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in  the numerical limits of XYSee, it is possible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ot puzzle  functions partially or entirely outsid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   of  the display.  While  attempting  to  ident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 "hidden"  functions, you can select  a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ot scale. XYSee scales extend from +/- 1 to +/- 10,0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Outlier: {Puzzle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 "Tolerance"  value  is associated with  each  puzz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olerance sets limits on how close a guess must  co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be  considered a match.  The  "Show  Outlier"   fe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e   highlights values that exceed these limits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to "lock-in" correct guesses while   ref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rrect  ones.   Tolerances from  0  (exact match) to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ather far off) can b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EDITOR REFERENC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-key Assign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Right on line .F2            Cursor up .........Up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10 spaces ...Tab            Cursor down .....Down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screen ....Home            Cursor left .....Left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screen ..End            Cursor right ...Right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screen ..PgUp            Insert character .......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screen ......PgDn            Delete character .......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file ........F3            Backspace/Delete .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file .....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line from .F5                Insert line ...F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line to ...F6                Delete line ...F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line ...Ent                Restore line .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edit file .......F9         Help 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/Check Syntax ....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COMMAND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Delay&gt;&lt;Space&gt;&lt;Command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3 Null Add a 3 second additional de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Delay&gt;&lt;Space&gt;&lt;"Message"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2) &lt;Message tex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4 Message Display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ssage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Delay&gt;&lt;Space&gt;&lt;"Entry"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2) &lt;Entry (0-9)/(A-Z)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2 Entry Select the "A" data-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ZZLE FUNCTIO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Function type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2) &lt;Parameter value #1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n) &lt;Parameter value #n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Point  Add this function to the puzz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2    "X"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4    "Y"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 convention: &lt;Required&gt;, {Optional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Literal", (Note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MACRO REFERENC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Macro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COMMANDS                     MANU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......Enter key substitute    "ACCEPT" ...Pause till "ACCE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..............Attention bell    "CANCEL" ...........Abort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.....Escape key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...Down arrow key substitute           SPECI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.Character response follows     0-9 ..Numeric ENTRY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...Left arrow key substitute     A-Z ...Letter ENTRY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.....Message text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..........Non-executing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KEY ........Lock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KEY .......Unlock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.Right arrow key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.............Terminat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.......Up arrow key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.........Pause till "ACCE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lt; PUZZLE REFERENC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Puzzle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       FORMULA           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-------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:           P(X,Y)              X,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:            AX+BY+C=0           X, A, B,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:         (X-H)^+(Y-K)^=R^     R, H, 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bola:       (Y-K)=A(X-H)^        A, H, 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e:            Y=Asin(BX+C)        A, B,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ngent:         Y=Atan(BX+C)        A, B,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:            Y=Asin(BPi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=Ccos(DPiT)        A, C, B,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:            Y=AX/B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=-Ccos(DX)         A, C, B,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dy Hint:  XYSee expects a Microsoft compatible mouse system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 active.   You  should  execute  "Mouse.COM" 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 the internal DeskMate mouse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Insight Advantage, 1991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is a trademark of Insight Advan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and IBM-PC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 and DeskMate are registered trademarks of Tandy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